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31750</wp:posOffset>
                </wp:positionV>
                <wp:extent cx="6137910" cy="107378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000" cy="1073880"/>
                          <a:chOff x="0" y="0"/>
                          <a:chExt cx="6138000" cy="107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280"/>
                            <a:ext cx="113400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41240" y="0"/>
                            <a:ext cx="896760" cy="975960"/>
                          </a:xfrm>
                        </wpg:grpSpPr>
                        <wps:wsp>
                          <wps:cNvSpPr/>
                          <wps:spPr>
                            <a:xfrm>
                              <a:off x="20520" y="196200"/>
                              <a:ext cx="876240" cy="74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54160"/>
                              <a:ext cx="740520" cy="62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1680" y="255960"/>
                              <a:ext cx="191880" cy="41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300000">
                              <a:off x="74880" y="292320"/>
                              <a:ext cx="669960" cy="57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           IN VOLO VERSO IL FUTURO                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Up">
                              <a:avLst>
                                <a:gd name="adj" fmla="val 752582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40000">
                              <a:off x="104400" y="163080"/>
                              <a:ext cx="710640" cy="63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                           CON LE RADICI NEL PASSATO                                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Down">
                              <a:avLst>
                                <a:gd name="adj" fmla="val 1630794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" y="235080"/>
                              <a:ext cx="808200" cy="740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R E T E      I S T I T U T I      S C O L A S T I C I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Up">
                              <a:avLst>
                                <a:gd name="adj" fmla="val 1033265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" y="191160"/>
                              <a:ext cx="856080" cy="72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d e l   V A L D A R N O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Down">
                              <a:avLst>
                                <a:gd name="adj" fmla="val 226116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20040000">
                              <a:off x="1440" y="105120"/>
                              <a:ext cx="509760" cy="125640"/>
                            </a:xfrm>
                            <a:custGeom>
                              <a:avLst/>
                              <a:gdLst>
                                <a:gd name="textAreaLeft" fmla="*/ 144360 w 289080"/>
                                <a:gd name="textAreaRight" fmla="*/ 235800 w 289080"/>
                                <a:gd name="textAreaTop" fmla="*/ 1800 h 71280"/>
                                <a:gd name="textAreaBottom" fmla="*/ 35640 h 7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4307" y="585"/>
                                  </a:moveTo>
                                  <a:arcTo wR="10800" hR="10800" stAng="-4263007" swAng="11737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4307" y="585"/>
                                  </a:moveTo>
                                  <a:arcTo wR="10800" hR="10800" stAng="-4263007" swAng="11737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19040" y="489600"/>
                              <a:ext cx="266760" cy="2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logoPresidenza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08520" y="12240"/>
                            <a:ext cx="22176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320" y="255960"/>
                            <a:ext cx="419940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ISTITUTO  COMPRENSIVO  “F. MOCHI”</w:t>
                              </w:r>
                            </w:p>
                          </w:txbxContent>
                        </wps:txbx>
                        <wps:bodyPr wrap="none" lIns="158760" rIns="158760" tIns="68040" bIns="680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450360"/>
                            <a:ext cx="339228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ia Milano, 20  - 52025  LEVANE  (AR) - Tel. 055-97.88.015</w:t>
                              </w:r>
                            </w:p>
                          </w:txbxContent>
                        </wps:txbx>
                        <wps:bodyPr wrap="none" lIns="158760" rIns="158760" tIns="47880" bIns="4788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621720"/>
                            <a:ext cx="131436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Fax: 055/9180347 – E-mail:  </w:t>
                              </w:r>
                            </w:p>
                          </w:txbxContent>
                        </wps:txbx>
                        <wps:bodyPr wrap="none" lIns="158760" rIns="158760" tIns="15480" bIns="1548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611640"/>
                            <a:ext cx="145368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RIC820006@istruzione.it</w:t>
                              </w:r>
                            </w:p>
                          </w:txbxContent>
                        </wps:txbx>
                        <wps:bodyPr wrap="none" lIns="158760" rIns="158760" tIns="59040" bIns="590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9520" y="632520"/>
                            <a:ext cx="135648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ODICE FISCALE: 81005070511</w:t>
                              </w:r>
                            </w:p>
                          </w:txbxContent>
                        </wps:txbx>
                        <wps:bodyPr wrap="none" lIns="158760" rIns="158760" tIns="14760" bIns="1476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080" y="837720"/>
                            <a:ext cx="155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-1.85pt;width:483.3pt;height:83.9pt" coordorigin="-65,-37" coordsize="9666,1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5;top:-37;width:1785;height:167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8192;top:116;width:1409;height:1372">
                  <v:oval id="shape_0" fillcolor="white" stroked="t" o:allowincell="f" style="position:absolute;left:8221;top:259;width:1379;height:1170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oval>
                  <v:oval id="shape_0" fillcolor="white" stroked="t" o:allowincell="f" style="position:absolute;left:8328;top:350;width:1165;height:987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oval>
                  <v:shape id="shape_0" stroked="f" o:allowincell="f" style="position:absolute;left:8239;top:353;width:301;height:65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fillcolor="#ff3399" stroked="f" o:allowincell="f" style="position:absolute;left:8307;top:410;width:1054;height:898;mso-wrap-style:none;v-text-anchor:middle;rotation: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                IN VOLO VERSO IL FUTURO                     </w:t>
                          </w:r>
                        </w:p>
                      </w:txbxContent>
                    </v:textbox>
                    <v:path textpathok="t"/>
                    <v:textpath on="t" fitshape="t" string="                   IN VOLO VERSO IL FUTURO                     " style="font-family:&quot;Arial Black&quot;;font-size:12pt"/>
                    <v:fill o:detectmouseclick="t" color2="#3366ff"/>
                    <v:stroke color="#3465a4" joinstyle="round" endcap="flat"/>
                    <w10:wrap type="none"/>
                  </v:rect>
                  <v:rect id="shape_0" fillcolor="#ff3399" stroked="f" o:allowincell="f" style="position:absolute;left:8353;top:206;width:1118;height:1004;mso-wrap-style:none;v-text-anchor:middle;rotation:35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                                CON LE RADICI NEL PASSATO                                     </w:t>
                          </w:r>
                        </w:p>
                      </w:txbxContent>
                    </v:textbox>
                    <v:path textpathok="t"/>
                    <v:textpath on="t" fitshape="t" string="                                   CON LE RADICI NEL PASSATO                                     " style="font-family:&quot;Arial Black&quot;;font-size:12pt"/>
                    <v:fill o:detectmouseclick="t" color2="#3366ff"/>
                    <v:stroke color="#3465a4" joinstyle="round" endcap="flat"/>
                    <w10:wrap type="none"/>
                  </v:rect>
                  <v:rect id="shape_0" stroked="t" o:allowincell="f" style="position:absolute;left:8275;top:320;width:1272;height:116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  R E T E      I S T I T U T I      S C O L A S T I C I     </w:t>
                          </w:r>
                        </w:p>
                      </w:txbxContent>
                    </v:textbox>
                    <v:path textpathok="t"/>
                    <v:textpath on="t" fitshape="t" string="     R E T E      I S T I T U T I      S C O L A S T I C I     " style="font-family:&quot;Arial Black&quot;;font-size:12pt"/>
                    <v:fill o:detectmouseclick="t" on="false"/>
                    <v:stroke color="#000066" weight="6480" joinstyle="miter" endcap="flat"/>
                    <w10:wrap type="none"/>
                  </v:rect>
                  <v:rect id="shape_0" stroked="t" o:allowincell="f" style="position:absolute;left:8242;top:251;width:1347;height:114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d e l   V A L D A R N O   </w:t>
                          </w:r>
                        </w:p>
                      </w:txbxContent>
                    </v:textbox>
                    <v:path textpathok="t"/>
                    <v:textpath on="t" fitshape="t" string="   d e l   V A L D A R N O   " style="font-family:&quot;Arial Black&quot;;font-size:12pt"/>
                    <v:fill o:detectmouseclick="t" on="false"/>
                    <v:stroke color="#000066" weight="6480" joinstyle="miter" endcap="flat"/>
                    <w10:wrap type="none"/>
                  </v:rect>
                  <v:rect id="shape_0" path="l0,21600xee" stroked="t" o:allowincell="f" style="position:absolute;left:8191;top:115;width:802;height:197;mso-wrap-style:none;v-text-anchor:middle;rotation:334">
                    <v:fill o:detectmouseclick="t" on="false"/>
                    <v:stroke color="maroon" weight="9360" joinstyle="miter" endcap="flat"/>
                    <w10:wrap type="none"/>
                  </v:rect>
                  <v:shape id="shape_0" stroked="f" o:allowincell="f" style="position:absolute;left:8849;top:721;width:419;height:43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logoPresidenza" stroked="f" o:allowincell="f" style="position:absolute;left:4673;top:-31;width:348;height:3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614;top:353;width:6612;height:235;mso-wrap-style:none;v-text-anchor:middle" type="_x0000_t136">
                  <v:path textpathok="t"/>
                  <v:textpath on="t" fitshape="t" string="ISTITUTO  COMPRENSIVO  “F. MOCHI”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123;top:659;width:5341;height:203;mso-wrap-style:none;v-text-anchor:middle" type="_x0000_t136">
                  <v:path textpathok="t"/>
                  <v:textpath on="t" fitshape="t" string="Via Milano, 20  - 52025  LEVANE  (AR) - Tel. 055-97.88.015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579;top:929;width:2069;height:152;mso-wrap-style:none;v-text-anchor:middle" type="_x0000_t136">
                  <v:path textpathok="t"/>
                  <v:textpath on="t" fitshape="t" string="Fax: 055/9180347 – E-mail:  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83;top:913;width:2288;height:221;mso-wrap-style:none;v-text-anchor:middle" type="_x0000_t136">
                  <v:path textpathok="t"/>
                  <v:textpath on="t" fitshape="t" string="ARIC820006@istruzione.it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76;top:946;width:2135;height:151;mso-wrap-style:none;v-text-anchor:middle" type="_x0000_t136">
                  <v:path textpathok="t"/>
                  <v:textpath on="t" fitshape="t" string="CODICE FISCALE: 81005070511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3650,1269" to="6090,12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813560</wp:posOffset>
            </wp:positionH>
            <wp:positionV relativeFrom="page">
              <wp:posOffset>1557020</wp:posOffset>
            </wp:positionV>
            <wp:extent cx="3943350" cy="4921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PROPOSTA PROGETTO POF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u w:val="none"/>
              </w:rPr>
              <w:t>1. Denominazione del progetto</w:t>
            </w:r>
          </w:p>
          <w:p>
            <w:pPr>
              <w:pStyle w:val="Normal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Indicare la denominazione del progetto scegliendo un nome possibilmente non generico ma fortemente identificativo.)</w:t>
            </w:r>
          </w:p>
          <w:p>
            <w:pPr>
              <w:pStyle w:val="Normal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2. Responsabile/i del progetto, durata e risorse umane </w:t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u w:val="none"/>
              </w:rPr>
              <w:t>(</w:t>
            </w:r>
            <w:r>
              <w:rPr>
                <w:sz w:val="18"/>
                <w:szCs w:val="18"/>
                <w:u w:val="none"/>
              </w:rPr>
              <w:t>i docenti, i non docenti e gli eventuali collaboratori esterni specificando ruoli e funzioni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u w:val="none"/>
              </w:rPr>
              <w:t>3. Contenut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none"/>
              </w:rPr>
              <w:t xml:space="preserve">(Descrivere il contenuto del progetto, gli obiettivi che si intendono perseguire, i destinatari a cui si rivolge, le metodologie utilizzate. Specificare ed illustrare eventuali rapporti con altre istituzioni. </w:t>
            </w:r>
            <w:r>
              <w:rPr>
                <w:b/>
                <w:sz w:val="18"/>
                <w:szCs w:val="18"/>
                <w:u w:val="none"/>
              </w:rPr>
              <w:t>Tutta questa sezione dovrà essere particolarmente curata in ogni sua parte perché le informazioni in essa contenute serviranno per descrivere il progetto nel POF</w:t>
            </w:r>
            <w:r>
              <w:rPr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12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Modalità di svolgimento del progetto </w:t>
            </w:r>
          </w:p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(descrivere concretamente e in maniera comprensibile in che cosa consisterà il progetto):</w:t>
            </w:r>
          </w:p>
          <w:p>
            <w:pPr>
              <w:pStyle w:val="Paragrafoelenco"/>
              <w:spacing w:before="0" w:after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Paragrafoelenco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foelenco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foelenco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foelenco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foelenco"/>
              <w:spacing w:before="0" w:after="0"/>
              <w:jc w:val="both"/>
              <w:rPr/>
            </w:pPr>
            <w:r>
              <w:rPr/>
            </w:r>
          </w:p>
          <w:p>
            <w:pPr>
              <w:pStyle w:val="Paragrafoelenco"/>
              <w:spacing w:before="0" w:after="0"/>
              <w:jc w:val="both"/>
              <w:rPr/>
            </w:pPr>
            <w:r>
              <w:rPr/>
            </w:r>
          </w:p>
          <w:p>
            <w:pPr>
              <w:pStyle w:val="Paragrafoelenco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Alunni o classi a cui il progetto è destinato:</w:t>
            </w:r>
          </w:p>
          <w:p>
            <w:pPr>
              <w:pStyle w:val="Paragrafoelenco"/>
              <w:spacing w:before="0" w:after="0"/>
              <w:ind w:firstLine="176"/>
              <w:contextualSpacing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Paragrafoelenco"/>
              <w:spacing w:before="0" w:after="0"/>
              <w:ind w:firstLine="176"/>
              <w:contextualSpacing/>
              <w:jc w:val="both"/>
              <w:rPr/>
            </w:pPr>
            <w:r>
              <w:rPr/>
            </w:r>
          </w:p>
          <w:p>
            <w:pPr>
              <w:pStyle w:val="Paragrafoelenco"/>
              <w:spacing w:before="0" w:after="0"/>
              <w:ind w:firstLine="176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Obiettivi perseguiti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5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Azioni da intraprendere in successione cronologica:</w:t>
            </w:r>
          </w:p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left="720" w:hanging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u w:val="none"/>
        </w:rPr>
      </w:pPr>
      <w:r>
        <w:rPr>
          <w:sz w:val="24"/>
          <w:szCs w:val="24"/>
          <w:u w:val="none"/>
        </w:rPr>
        <w:t>Data e firma</w:t>
      </w:r>
      <w:r>
        <w:rPr>
          <w:u w:val="none"/>
        </w:rPr>
        <w:t xml:space="preserve"> ________________________                                                                                        </w:t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</w:r>
    </w:p>
    <w:p>
      <w:pPr>
        <w:pStyle w:val="Heading4"/>
        <w:rPr/>
      </w:pPr>
      <w:r>
        <w:rPr/>
        <w:t>SCHEDA FINANZIARIA DEL PROGETTO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2"/>
        <w:gridCol w:w="3617"/>
        <w:gridCol w:w="1526"/>
        <w:gridCol w:w="1368"/>
      </w:tblGrid>
      <w:tr>
        <w:trPr>
          <w:trHeight w:val="444" w:hRule="atLeast"/>
        </w:trPr>
        <w:tc>
          <w:tcPr>
            <w:tcW w:w="3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PROGETTO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E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RESPONSABILE/I</w:t>
            </w:r>
          </w:p>
        </w:tc>
        <w:tc>
          <w:tcPr>
            <w:tcW w:w="5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Non riempire questa colonna</w:t>
            </w:r>
          </w:p>
        </w:tc>
      </w:tr>
      <w:tr>
        <w:trPr>
          <w:trHeight w:val="640" w:hRule="atLeast"/>
        </w:trPr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  <w:tc>
          <w:tcPr>
            <w:tcW w:w="5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none"/>
              </w:rPr>
              <w:t xml:space="preserve">ORE DI PROGETTAZIONE </w:t>
            </w:r>
            <w:r>
              <w:rPr>
                <w:sz w:val="16"/>
                <w:szCs w:val="16"/>
                <w:u w:val="none"/>
              </w:rPr>
              <w:t>(1)</w:t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ORE  DI COORDINAMENTO</w:t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specificarne il numero complessivo)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none"/>
              </w:rPr>
              <w:t xml:space="preserve">ORE DI DOCENZA </w:t>
            </w:r>
            <w:r>
              <w:rPr>
                <w:sz w:val="16"/>
                <w:szCs w:val="16"/>
                <w:u w:val="none"/>
              </w:rPr>
              <w:t>(2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specificarne il numero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Docenti dell’Istituto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Esperti esterni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</w:tr>
      <w:tr>
        <w:trPr>
          <w:trHeight w:val="243" w:hRule="atLeast"/>
        </w:trPr>
        <w:tc>
          <w:tcPr>
            <w:tcW w:w="3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4" w:leader="none"/>
              </w:tabs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none"/>
              </w:rPr>
              <w:t xml:space="preserve">SPESE ACQUISTO ATTREZZATURE DIDATTICHE SPECIFICHE </w:t>
            </w:r>
            <w:r>
              <w:rPr>
                <w:sz w:val="16"/>
                <w:szCs w:val="16"/>
                <w:u w:val="none"/>
              </w:rPr>
              <w:t>(3)</w:t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t>COSTO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SPESE ACQUISTO</w:t>
            </w:r>
          </w:p>
          <w:p>
            <w:pPr>
              <w:pStyle w:val="Normal"/>
              <w:jc w:val="center"/>
              <w:rPr/>
            </w:pPr>
            <w:r>
              <w:rPr>
                <w:u w:val="none"/>
              </w:rPr>
              <w:t xml:space="preserve">MATERIALE DI CONSUMO </w:t>
            </w:r>
            <w:r>
              <w:rPr>
                <w:sz w:val="16"/>
                <w:szCs w:val="16"/>
                <w:u w:val="none"/>
              </w:rPr>
              <w:t>(4)</w:t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none"/>
              </w:rPr>
              <w:t xml:space="preserve">ALTRE SPESE </w:t>
            </w:r>
            <w:r>
              <w:rPr>
                <w:sz w:val="16"/>
                <w:szCs w:val="16"/>
                <w:u w:val="none"/>
              </w:rPr>
              <w:t>(5)</w:t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t>TOTA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Se si tratta di ore effettuate all’inizio dell’anno scolastico nella fase di programmazione queste non sono retribuibil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Si tratta, se previste, delle ore svolte direttamente con gli alunni nell’ambito del progetto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si tratta di nuove attrezzature, software ecc. di cui la scuola si deve dotare per la realizzazione del progetto (quantificare i costi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si tratta di materiale comune come fotocopie, stoffe, pennarelli, floppy ecc. (quantificare i costi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4"/>
          <w:u w:val="none"/>
        </w:rPr>
      </w:pPr>
      <w:r>
        <w:rPr>
          <w:sz w:val="18"/>
          <w:szCs w:val="18"/>
          <w:u w:val="none"/>
        </w:rPr>
        <w:t xml:space="preserve">si tratta di spese che dovranno essere sostenute per pagare attività di trasporto, trasloco, rimborso spese (alloggio, treno..) necessarie per la completa realizzazione del progetto  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ind w:left="4248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</w:t>
      </w:r>
      <w:r>
        <w:rPr>
          <w:sz w:val="24"/>
          <w:szCs w:val="24"/>
          <w:u w:val="none"/>
        </w:rPr>
        <w:t>Il Direttore dei servizi generali ed amministrativi</w:t>
      </w:r>
    </w:p>
    <w:p>
      <w:pPr>
        <w:pStyle w:val="Normal"/>
        <w:ind w:left="4248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4248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</w:t>
      </w:r>
      <w:r>
        <w:rPr>
          <w:sz w:val="24"/>
          <w:szCs w:val="24"/>
          <w:u w:val="none"/>
        </w:rPr>
        <w:t>__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u w:val="thick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szCs w:val="32"/>
      <w:u w:val="none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sz w:val="24"/>
      <w:szCs w:val="32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  <w:u w:val="none"/>
    </w:rPr>
  </w:style>
  <w:style w:type="paragraph" w:styleId="Paragrafoelenco">
    <w:name w:val="Paragrafo elenco"/>
    <w:basedOn w:val="Normal"/>
    <w:qFormat/>
    <w:pPr>
      <w:suppressAutoHyphens w:val="false"/>
      <w:spacing w:before="280" w:after="280"/>
    </w:pPr>
    <w:rPr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41:00Z</dcterms:created>
  <dc:creator>IC</dc:creator>
  <dc:description/>
  <dc:language>en-US</dc:language>
  <cp:lastModifiedBy>UTENTE</cp:lastModifiedBy>
  <cp:lastPrinted>2018-09-12T17:32:00Z</cp:lastPrinted>
  <dcterms:modified xsi:type="dcterms:W3CDTF">2019-10-07T18:41:00Z</dcterms:modified>
  <cp:revision>2</cp:revision>
  <dc:subject/>
  <dc:title/>
</cp:coreProperties>
</file>