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965</wp:posOffset>
            </wp:positionH>
            <wp:positionV relativeFrom="paragraph">
              <wp:posOffset>-390525</wp:posOffset>
            </wp:positionV>
            <wp:extent cx="7048500" cy="147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66900</wp:posOffset>
            </wp:positionH>
            <wp:positionV relativeFrom="page">
              <wp:posOffset>1623695</wp:posOffset>
            </wp:positionV>
            <wp:extent cx="3942080" cy="487680"/>
            <wp:effectExtent l="0" t="0" r="0" b="0"/>
            <wp:wrapSquare wrapText="largest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7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ind w:left="1439" w:right="12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ODELLO PER LA SEGNALAZIONE DI CONDOTTE ILLECITE</w:t>
            </w:r>
          </w:p>
          <w:p>
            <w:pPr>
              <w:pStyle w:val="Normal"/>
              <w:widowControl w:val="false"/>
              <w:ind w:left="2318" w:right="230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>whistleblower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35"/>
              <w:ind w:left="105" w:right="9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 dipendenti della Scuola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widowControl w:val="false"/>
              <w:ind w:left="105" w:right="89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uppressAutoHyphens w:val="false"/>
              <w:spacing w:lineRule="auto" w:line="232" w:before="10" w:after="0"/>
              <w:ind w:left="825" w:right="88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uppressAutoHyphens w:val="false"/>
              <w:spacing w:lineRule="auto" w:line="240"/>
              <w:ind w:left="825" w:right="91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el 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  <w:tab w:val="left" w:pos="817" w:leader="none"/>
              </w:tabs>
              <w:suppressAutoHyphens w:val="false"/>
              <w:spacing w:before="5" w:after="0"/>
              <w:ind w:left="825" w:hanging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7" w:leader="none"/>
              </w:tabs>
              <w:suppressAutoHyphens w:val="false"/>
              <w:spacing w:lineRule="auto" w:line="232" w:before="5" w:after="0"/>
              <w:ind w:left="825" w:right="89" w:hanging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widowControl w:val="false"/>
              <w:spacing w:lineRule="auto" w:line="232" w:before="10" w:after="0"/>
              <w:ind w:left="105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Per ulteriori approfondimenti, è possibile consultare il P.N.A e il PTPC dell'USR TOSCANA </w:t>
              <w:br/>
              <w:t>(link nel sito dell'Istituzione scolastica Sezione Amministrazione Trasparente)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 e COGNOME DEL SEGNAL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530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UOLO RICOPERTO ALL'INTERNO DELL'AMMINISTRAZIONE </w:t>
              <w:br/>
              <w:t>(QUALIFICA PROFESSIONA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 DI SERVIZ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/C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‐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/PERIODO IN CUI SI È VERIFICATO IL FAT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FISICO IN CUI SI È VERIFICATO ILFATT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'INTERNO DELL'ISTITUTO (indicare</w:t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ominazione e indirizzo della struttura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L’ESTERNO</w:t>
            </w:r>
          </w:p>
          <w:p>
            <w:pPr>
              <w:pStyle w:val="Normal"/>
              <w:widowControl w:val="false"/>
              <w:ind w:left="105" w:right="252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L'ISTITUTO (indicare luogo ed indirizz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603"/>
        <w:gridCol w:w="4170"/>
      </w:tblGrid>
      <w:tr>
        <w:trPr>
          <w:trHeight w:val="425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21" w:after="0"/>
              <w:ind w:left="124" w:right="1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TENGO CHE LE AZIONI OD OMISSIONI COMMESSE O TENTATE SIANO: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5" w:leader="none"/>
              </w:tabs>
              <w:suppressAutoHyphens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widowControl w:val="false"/>
              <w:spacing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suppressAutoHyphens w:val="false"/>
              <w:ind w:left="105" w:right="7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9" w:leader="none"/>
              </w:tabs>
              <w:suppressAutoHyphens w:val="false"/>
              <w:ind w:left="105" w:right="8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scettibili di arrecare un pregiudizio all' immagine dell’amministra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0" w:leader="none"/>
              </w:tabs>
              <w:suppressAutoHyphens w:val="false"/>
              <w:ind w:left="105" w:right="76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scettibili di arrecare un pregiudizio patrimoniale all’amministrazione di appartenenza o ad altro ente pubblic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uppressAutoHyphens w:val="false"/>
              <w:ind w:left="288" w:hanging="183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ZIONE DEL FATTO (CONDOTTA ED EVENTO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RE/I DEL FAT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1" w:after="0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04" w:after="0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4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921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7" w:after="0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7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I EVENTUALI SOGGETTI A CONOSCENZA D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TTO E/O IN GRADO DI RIFERIRE SUL MEDESIMO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5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928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4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ENTUALI ALLEGATI A SOSTEGNO DEL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GNALAZIONE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ind w:right="8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9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segnalazione può essere presentat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1" w:leader="none"/>
          <w:tab w:val="left" w:pos="743" w:leader="none"/>
        </w:tabs>
        <w:suppressAutoHyphens w:val="false"/>
        <w:spacing w:before="93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mediante invio, all’indirizzo di posta elettronica certificata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aric820006@pec.istruzione.it</w:t>
        </w:r>
      </w:hyperlink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3" w:leader="none"/>
        </w:tabs>
        <w:suppressAutoHyphens w:val="false"/>
        <w:spacing w:before="88" w:after="0"/>
        <w:ind w:left="742" w:right="11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</w:rPr>
        <w:t>brevi manu</w:t>
      </w:r>
      <w:r>
        <w:rPr>
          <w:rFonts w:eastAsia="Calibri" w:cs="Calibri" w:ascii="Calibri" w:hAnsi="Calibri"/>
          <w:sz w:val="22"/>
          <w:szCs w:val="22"/>
        </w:rPr>
        <w:t>; a garanzia della riservatezza, è necessario che la segnalazione venga inserita in una busta chiusa che rechi all’esterno la dicitura “All’attenzione del Dirigente Scolastico - riservata/pers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08"/>
        </w:tabs>
        <w:ind w:left="105" w:hanging="279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6" w:hanging="27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2" w:hanging="27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98" w:hanging="27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65" w:hanging="27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1" w:hanging="27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97" w:hanging="27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64" w:hanging="27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30" w:hanging="279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825" w:hanging="351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5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0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5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0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6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1" w:hanging="351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42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6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ric820006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0:00Z</dcterms:created>
  <dc:creator>magazzino</dc:creator>
  <dc:description/>
  <cp:keywords/>
  <dc:language>en-US</dc:language>
  <cp:lastModifiedBy>Matteo Benetazzo</cp:lastModifiedBy>
  <cp:lastPrinted>2022-12-19T15:01:00Z</cp:lastPrinted>
  <dcterms:modified xsi:type="dcterms:W3CDTF">2022-12-19T14:10:00Z</dcterms:modified>
  <cp:revision>2</cp:revision>
  <dc:subject/>
  <dc:title/>
</cp:coreProperties>
</file>